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辰变后传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河纪元的新篇章追逐光芒的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纪元的新篇章：追逐光芒的使者</w:t>
      </w:r>
      <w:r>
        <w:rPr>
          <w:sz w:val="32"/>
          <w:szCs w:val="32"/>
        </w:rPr>
        <w:t>&lt;/p&gt;&lt;p&gt;&lt;img src="/static-img/YUm9hcFrLl7HcSKhZWQmO-Lhu3WgL3NHOvrQuKDol3x5hJ2Ab2WCZRE-iWeytvU0.jpg"&gt;&lt;/p&gt;&lt;p&gt;</w:t>
      </w:r>
      <w:r>
        <w:rPr>
          <w:sz w:val="32"/>
          <w:szCs w:val="32"/>
        </w:rPr>
        <w:t>在遥远的星辰变后传小说世界里，一个新的故事正在悄然绘制。这里是关于希望与梦想永不熄灭的地方，每一个角落都藏着未知和奇迹。在这个充满魔法和科学的时代，勇敢的心灵正被召唤去探索无尽广阔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，这些都是星河纪元中那些令人敬佩的人物，他们如何用自己的行动点燃了希望之光：</w:t>
      </w:r>
      <w:r>
        <w:rPr>
          <w:sz w:val="32"/>
          <w:szCs w:val="32"/>
        </w:rPr>
        <w:t>&lt;/p&gt;&lt;p&gt;&lt;img src="/static-img/WR8bM4QdZWS3XzIzesS8fuLhu3WgL3NHOvrQuKDol3xejkec1UdVvu69kyshvJYW118Ktg5aJDqVJbJsI73o1wbHhz6MHZ2tLLMCZDpcIslCKL4bx8DW2cuLh7-X5V5P0IecufQTqetqO2lPyQdFvUcmO05ZGTjtkQl_oFuPdtFq-6Ya0YR1piEy6-EyJgG9q1Rfgl4VmiFMUey9kv-RuA.jpg"&gt;&lt;/p&gt;&lt;p&gt;</w:t>
      </w:r>
      <w:r>
        <w:rPr>
          <w:sz w:val="32"/>
          <w:szCs w:val="32"/>
        </w:rPr>
        <w:t>阿尔卡西亚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她发现了一种能够利用太阳能发电的手段。这项发明改变了整个国家能源供应的问题，不仅减少了对化石燃料依赖，还促进了更多科技创新。</w:t>
      </w:r>
      <w:r>
        <w:rPr>
          <w:sz w:val="32"/>
          <w:szCs w:val="32"/>
        </w:rPr>
        <w:t>&lt;/p&gt;&lt;p&gt;&lt;img src="/static-img/0neBxqjElX9x4mBqqITZ0-Lhu3WgL3NHOvrQuKDol3xejkec1UdVvu69kyshvJYW118Ktg5aJDqVJbJsI73o1wbHhz6MHZ2tLLMCZDpcIslCKL4bx8DW2cuLh7-X5V5P0IecufQTqetqO2lPyQdFvUcmO05ZGTjtkQl_oFuPdtFq-6Ya0YR1piEy6-EyJgG9q1Rfgl4VmiFMUey9kv-RuA.jpg"&gt;&lt;/p&gt;&lt;p&gt;</w:t>
      </w:r>
      <w:r>
        <w:rPr>
          <w:sz w:val="32"/>
          <w:szCs w:val="32"/>
        </w:rPr>
        <w:t>艾尔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贾米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名年轻的小说家，他创作了一系列基于“星辰变后传小说”主题的小说，这些作品激励着千万读者，让他们相信即便是在最黑暗的时候，也总有希望等待着。</w:t>
      </w:r>
      <w:r>
        <w:rPr>
          <w:sz w:val="32"/>
          <w:szCs w:val="32"/>
        </w:rPr>
        <w:t>&lt;/p&gt;&lt;p&gt;&lt;img src="/static-img/rgvdvlwQrG_Hik7MGO5t3eLhu3WgL3NHOvrQuKDol3xejkec1UdVvu69kyshvJYW118Ktg5aJDqVJbJsI73o1wbHhz6MHZ2tLLMCZDpcIslCKL4bx8DW2cuLh7-X5V5P0IecufQTqetqO2lPyQdFvUcmO05ZGTjtkQl_oFuPdtFq-6Ya0YR1piEy6-EyJgG9q1Rfgl4VmiFMUey9kv-RuA.jpg"&gt;&lt;/p&gt;&lt;p&gt;</w:t>
      </w:r>
      <w:r>
        <w:rPr>
          <w:sz w:val="32"/>
          <w:szCs w:val="32"/>
        </w:rPr>
        <w:t>莎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天文学家，在研究一种特殊类型恒星时，意外地发现了一颗隐藏在密集尘埃云中的巨型行星。她所做出的这次重大发现开启了人类对于深空探测技术的大门，使得我们能够更好地了解宇宙。</w:t>
      </w:r>
      <w:r>
        <w:rPr>
          <w:sz w:val="32"/>
          <w:szCs w:val="32"/>
        </w:rPr>
        <w:t>&lt;/p&gt;&lt;p&gt;&lt;img src="/static-img/xqH0b8-FXZ7etw8Oous9Z-Lhu3WgL3NHOvrQuKDol3xejkec1UdVvu69kyshvJYW118Ktg5aJDqVJbJsI73o1wbHhz6MHZ2tLLMCZDpcIslCKL4bx8DW2cuLh7-X5V5P0IecufQTqetqO2lPyQdFvUcmO05ZGTjtkQl_oFuPdtFq-6Ya0YR1piEy6-EyJgG9q1Rfgl4VmiFMUey9kv-RuA.jpg"&gt;&lt;/p&gt;&lt;p&gt;</w:t>
      </w:r>
      <w:r>
        <w:rPr>
          <w:sz w:val="32"/>
          <w:szCs w:val="32"/>
        </w:rPr>
        <w:t>这些人物如同夜空中闪烁的繁星，他们每个人的努力，无论大小，都为“星辰变后传小说”的世界增添了一抹生机。他们证明了，即使在面对困难和挑战时，只要心存信念，就没有什么是不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加入到这场追逐光芒、编织传奇的旅程中来。你准备好了吗？让我们一起穿越过那浩瀚无垠的地平线，看见那个属于我们的未来。</w:t>
      </w:r>
      <w:r>
        <w:rPr>
          <w:sz w:val="32"/>
          <w:szCs w:val="32"/>
        </w:rPr>
        <w:t>&lt;/p&gt;&lt;p&gt;&lt;a href = "/doc/580980-</w:t>
      </w:r>
      <w:r>
        <w:rPr>
          <w:sz w:val="32"/>
          <w:szCs w:val="32"/>
        </w:rPr>
        <w:t xml:space="preserve">星辰变后传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河纪元的新篇章追逐光芒的使者</w:t>
      </w:r>
      <w:r>
        <w:rPr>
          <w:sz w:val="32"/>
          <w:szCs w:val="32"/>
        </w:rPr>
        <w:t>.doc" rel="alternate" download="580980-</w:t>
      </w:r>
      <w:r>
        <w:rPr>
          <w:sz w:val="32"/>
          <w:szCs w:val="32"/>
        </w:rPr>
        <w:t xml:space="preserve">星辰变后传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河纪元的新篇章追逐光芒的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